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F: Change in the number of outstanding shares with voting right</w:t>
      </w:r>
    </w:p>
    <w:p>
      <w:pPr>
        <w:pStyle w:val="Normal"/>
        <w:rPr/>
      </w:pPr>
      <w:r>
        <w:rPr/>
        <w:t>On 27/05/2016, Bac Lieu Fisheries Joint Stock Company announced the change in the number of outstanding shares with voting righ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number of outstanding shares with voting right before change: 5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number of outstanding shares with voting right after change:1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reason for change: Converting the bonds into shares in accordance with Official Document No. 2672/UBCK – QLCB dated 19/05/2016 of State Securities Committee on approving the result of converting the bonds into shares of the Bac Lieu Fisheries Joint Stock Compan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1:00Z</dcterms:created>
  <dc:creator>Cuong</dc:creator>
  <dc:description/>
  <dc:language>en-US</dc:language>
  <cp:lastModifiedBy>Cuong</cp:lastModifiedBy>
  <dcterms:modified xsi:type="dcterms:W3CDTF">2016-06-03T08:41:00Z</dcterms:modified>
  <cp:revision>1</cp:revision>
  <dc:subject/>
  <dc:title/>
</cp:coreProperties>
</file>